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заявки на приобретение авторского экземпляр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чтовый адрес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амовывоз для Москв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почт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, номер и год журнал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экземпляр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0:43:00Z</dcterms:created>
  <dc:creator>Ксения Климова</dc:creator>
  <dc:description/>
  <cp:keywords/>
  <dc:language>en-US</dc:language>
  <cp:lastModifiedBy>Кристина Сушкова</cp:lastModifiedBy>
  <dcterms:modified xsi:type="dcterms:W3CDTF">2024-07-25T06:59:00Z</dcterms:modified>
  <cp:revision>4</cp:revision>
  <dc:subject/>
  <dc:title/>
</cp:coreProperties>
</file>