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;serif" w:hAnsi="Times New Roman;serif" w:eastAsia="Times New Roman;serif" w:cs="Times New Roman;serif"/>
          <w:b/>
          <w:b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val="en-US" w:eastAsia="en-US"/>
        </w:rPr>
        <w:drawing>
          <wp:inline distT="0" distB="0" distL="0" distR="0">
            <wp:extent cx="110680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;serif" w:hAnsi="Times New Roman;serif" w:eastAsia="Times New Roman;serif" w:cs="Times New Roman;serif"/>
          <w:b/>
          <w:b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;serif" w:hAnsi="Times New Roman;serif" w:eastAsia="Times New Roman;serif" w:cs="Times New Roman;serif"/>
          <w:b/>
          <w:b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t>Дискуссионный клуб имени И.Е. Клименко</w:t>
      </w:r>
    </w:p>
    <w:p>
      <w:pPr>
        <w:pStyle w:val="Normal"/>
        <w:spacing w:lineRule="auto" w:line="240"/>
        <w:ind w:hanging="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lang w:eastAsia="ru-RU"/>
        </w:rPr>
        <w:br/>
        <w:t>«Региональное развитие: право, политика, экономика, культура»</w:t>
      </w:r>
    </w:p>
    <w:p>
      <w:pPr>
        <w:pStyle w:val="Normal"/>
        <w:spacing w:lineRule="auto" w:line="240"/>
        <w:jc w:val="center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 xml:space="preserve">13 октября 2023 года на базе Смоленского государственного университета состоится заседание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Дискуссионного клуба имени И.Е. Клименко «Региональное развитие: право, политика, экономика, культура» (далее – Клуб), посвященное теме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«Традиционные духовно-нравственные ценности как основа построения образовательного процесса и просветительской деятельности: региональное измерение».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Клуб создан в целях содействия устойчивому региональному и общегосударственному развитию. Он занимает положение связующего звена между государством, органами местного самоуправления, научным и экспертным сообществами, бизнесом и гражданским обществом. Функционирование Клуба основывается на принципах приоритета интересов российского государства, научности, публичности, коллегиальности в принятии решений, социальном партнерстве.</w:t>
      </w:r>
    </w:p>
    <w:p>
      <w:pPr>
        <w:pStyle w:val="Normal"/>
        <w:spacing w:lineRule="auto" w:line="240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луб ставит перед собой следующие </w:t>
      </w:r>
      <w:r>
        <w:rPr>
          <w:rFonts w:cs="Times New Roman;serif" w:ascii="Times New Roman;serif" w:hAnsi="Times New Roman;serif"/>
          <w:b/>
          <w:sz w:val="28"/>
          <w:szCs w:val="28"/>
        </w:rPr>
        <w:t>цели:</w:t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о-первых, разработка научных проектов по вопросам регионального и общегосударственного развития, содействие в реализации указанных проектов;</w:t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о-вторых, привлечение внимания научного сообщества, общественности, федеральных органов государственной власти к разрешению проблем регионов;</w:t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-третьих, содействие выработке и реализации концепций развития регионов России;</w:t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-четвертых, развитие научного сотрудничества, содействие укреплению связей между академической наукой, образованием и практикой на региональном уровне;</w:t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-пятых, научно-экспертное обеспечение нормотворчества и правоприменения, совершенствование практики реализации права;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-шестых, научное просвещение и популяризация научных гуманитарных знаний в регионах;</w:t>
      </w:r>
    </w:p>
    <w:p>
      <w:pPr>
        <w:pStyle w:val="Normal"/>
        <w:spacing w:lineRule="auto" w:line="24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-седьмых, продвижение, укрепление и защита традиционных духовно-нравственных ценностей российского общества.</w:t>
      </w:r>
    </w:p>
    <w:p>
      <w:pPr>
        <w:pStyle w:val="Normal"/>
        <w:spacing w:lineRule="auto" w:line="240"/>
        <w:ind w:hanging="0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;serif" w:ascii="Times New Roman;serif" w:hAnsi="Times New Roman;serif"/>
          <w:sz w:val="28"/>
          <w:szCs w:val="28"/>
        </w:rPr>
        <w:t>В работе Клуба примут участие ведущие российские и зарубежные ученые, представители экспертного сообщества, органов государственной власти и местного самоуправления, общественных объединений и деловых кругов. Планируется обсуждение следующих вопросов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Традиционные духовно-нравственные ценности как основа построения образовательных программ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Роль традиционных духовно-нравственных ценностей в воспитании молодеж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Роль традиционных духовно-нравственных ценностей в 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Идеологическая функция государства в контексте формирования ценностных установок общественного созн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Идеологическая деятельность институтов гражданского общества в контексте формирования ценностных установок общественного созн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Проблемы обеспечения идеологической безопасности и борьбы с чуждыми ценностями («антиценностями»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Формирование ценностных стандартов гражданина Росс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Традиционные духовно-нравственные ценности Союзного государств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Формирование ценностных оснований профессионального сознания в процессе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Региональная специфика формирования ценностных оснований общественного сознания в процессе образовательной и просветительской деятельност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 xml:space="preserve">Трансляция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традиционных духовно-нравственных ценностей в контексте преподавания Основ российской государственности.</w:t>
      </w:r>
    </w:p>
    <w:p>
      <w:pPr>
        <w:pStyle w:val="Normal"/>
        <w:spacing w:lineRule="auto" w:line="240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 xml:space="preserve">На сессии Клуба запланирован торжественный прием в члены клуба. </w:t>
      </w:r>
    </w:p>
    <w:p>
      <w:pPr>
        <w:pStyle w:val="Normal"/>
        <w:spacing w:lineRule="auto" w:line="240"/>
        <w:ind w:hanging="0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;serif" w:hAnsi="Times New Roman;serif" w:eastAsia="Times New Roman;serif" w:cs="Times New Roman;serif"/>
          <w:color w:val="000000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>Более подробную информацию о заседании Клуба можно получить на официальном сайте Смоленского государственного университета (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>.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val="en-US" w:eastAsia="ru-RU"/>
        </w:rPr>
        <w:t>smolgu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>.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  <w:lang w:eastAsia="ru-RU"/>
        </w:rPr>
        <w:t>Приглашаем всех заинтересованных исследователей ознакомиться с материалами по результатам работы Клу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;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serif" w:hAnsi="Times New Roman;serif" w:cs="Times New Roman;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;serif" w:hAnsi="Times New Roman;serif" w:eastAsia="Times New Roman;serif" w:cs="Times New Roman;seri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7:00Z</dcterms:created>
  <dc:creator>rakoffkirill@outlook.com</dc:creator>
  <dc:description/>
  <cp:keywords/>
  <dc:language>en-US</dc:language>
  <cp:lastModifiedBy>oksana oksana</cp:lastModifiedBy>
  <dcterms:modified xsi:type="dcterms:W3CDTF">2023-08-28T12:51:00Z</dcterms:modified>
  <cp:revision>21</cp:revision>
  <dc:subject/>
  <dc:title/>
</cp:coreProperties>
</file>